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Brasil do golpe regride a cada dia: um juiz se acha no direito de sentenciar que homossexualidade é doe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isão agride e segrega a comunidade LGBT. É a barbárie sob a forma de sentença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r a homossexualidade como doença é uma decisão reacionária que agravará o preconceito e fará crescer a violência contra os gay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Mario</dc:creator>
  <dc:description/>
  <dc:language>en-US</dc:language>
  <cp:lastModifiedBy>Mario</cp:lastModifiedBy>
  <dcterms:modified xsi:type="dcterms:W3CDTF">2017-09-20T11:53:00Z</dcterms:modified>
  <cp:revision>2</cp:revision>
  <dc:subject/>
  <dc:title/>
</cp:coreProperties>
</file>